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ZP</w:t>
      </w:r>
      <w:r>
        <w:rPr>
          <w:b/>
          <w:bCs/>
        </w:rPr>
        <w:t xml:space="preserve">.271.01.2013 </w:t>
      </w:r>
    </w:p>
    <w:p>
      <w:pPr>
        <w:pStyle w:val="Normal"/>
        <w:jc w:val="right"/>
        <w:rPr/>
      </w:pPr>
      <w:r>
        <w:rPr/>
        <w:t>Rymań, dnia 06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  <w:tab/>
              <w:t xml:space="preserve">Dostawy 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 w Rymaniu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Agnieszka Bany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234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ps@ryman.pl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Nr 279250z  dnia  17</w:t>
            </w:r>
            <w:r>
              <w:rPr>
                <w:b/>
                <w:color w:val="000000"/>
                <w:sz w:val="28"/>
                <w:szCs w:val="28"/>
              </w:rPr>
              <w:t>.07.2013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55523100-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,Przygotowanie i wydawanie posiłków w Szkole Podstawowej w Gorawinie oraz w Zespole Szkół Publicznych wraz z filiami w Dębicy, Drozdowie i Starninie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S POLSKA Sp. z o.o.</w:t>
            </w:r>
          </w:p>
          <w:p>
            <w:pPr>
              <w:pStyle w:val="Normal"/>
              <w:rPr/>
            </w:pPr>
            <w:r>
              <w:rPr/>
              <w:t>ul. Monte Cassino 6</w:t>
            </w:r>
          </w:p>
          <w:p>
            <w:pPr>
              <w:pStyle w:val="Normal"/>
              <w:rPr/>
            </w:pPr>
            <w:r>
              <w:rPr/>
              <w:t>75-347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od Investment S.A.</w:t>
            </w:r>
          </w:p>
          <w:p>
            <w:pPr>
              <w:pStyle w:val="Normal"/>
              <w:rPr/>
            </w:pPr>
            <w:r>
              <w:rPr/>
              <w:t>ul. Do Studzienki 34B</w:t>
            </w:r>
          </w:p>
          <w:p>
            <w:pPr>
              <w:pStyle w:val="Normal"/>
              <w:rPr/>
            </w:pPr>
            <w:r>
              <w:rPr/>
              <w:t>80-227 Gdańsk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9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>80,99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, ADAMUS” PHU Paweł Usidus</w:t>
            </w:r>
          </w:p>
          <w:p>
            <w:pPr>
              <w:pStyle w:val="Normal"/>
              <w:rPr/>
            </w:pPr>
            <w:r>
              <w:rPr/>
              <w:t>ul. Szarych Szeregów 1</w:t>
            </w:r>
          </w:p>
          <w:p>
            <w:pPr>
              <w:pStyle w:val="Normal"/>
              <w:rPr/>
            </w:pPr>
            <w:r>
              <w:rPr/>
              <w:t>75-130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,8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,88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SS POLSKA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/>
              <w:t>ul. Monte Cassino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5-347 Koszal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     </w:t>
            </w:r>
            <w:r>
              <w:rPr/>
              <w:t>75-347 Koszalin</w:t>
            </w:r>
            <w:r>
              <w:rPr>
                <w:bCs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al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71703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170316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09 zł. brutto za 1 posiłek dla  uczni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w postępowaniu. Oferta złożona zgodnie    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Wywieszono na tablicy ogłoszeń w Gminnym Ośrodku pomocy społecznej w Rymaniu</w:t>
      </w:r>
      <w:r>
        <w:rPr>
          <w:b/>
          <w:bCs/>
        </w:rPr>
        <w:t xml:space="preserve"> </w:t>
      </w:r>
      <w:r>
        <w:rPr>
          <w:bCs/>
        </w:rPr>
        <w:t>dnia 06</w:t>
      </w:r>
      <w:r>
        <w:rPr>
          <w:b/>
          <w:bCs/>
        </w:rPr>
        <w:t>.08.2013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</w:rPr>
          <w:t>www.bip.gops.ryman.pl</w:t>
        </w:r>
      </w:hyperlink>
      <w:r>
        <w:rPr/>
        <w:t xml:space="preserve"> </w:t>
      </w:r>
      <w:r>
        <w:rPr>
          <w:bCs/>
        </w:rPr>
        <w:t>dnia 06</w:t>
      </w:r>
      <w:r>
        <w:rPr>
          <w:b/>
          <w:bCs/>
        </w:rPr>
        <w:t>. 08.2013 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u w:val="single"/>
        </w:rPr>
        <w:t xml:space="preserve">otrzymują do wiadomości :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TESS POLSKA Sp. z o.o.                                                                                             Z up. Wój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Monte Cassino6                                                                                                           Aldona Więcek</w:t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75-347 Koszalin                                                                                                  Kierownik Gminnego Ośrodka</w:t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2. Food Investment S.A                                                                                           Pomocy Społecznej</w:t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ul. Do Studzienki 34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-227 Gdań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,, ADAMUS” PHU Paweł Usid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Szarych Szeregów 1</w:t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75-130 Koszalin</w:t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ps.rym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7:00Z</dcterms:created>
  <dc:creator>Ryszard Dąbrowski</dc:creator>
  <dc:description/>
  <cp:keywords/>
  <dc:language>en-US</dc:language>
  <cp:lastModifiedBy>user</cp:lastModifiedBy>
  <cp:lastPrinted>2013-08-06T10:11:00Z</cp:lastPrinted>
  <dcterms:modified xsi:type="dcterms:W3CDTF">2013-08-06T08:27:00Z</dcterms:modified>
  <cp:revision>2</cp:revision>
  <dc:subject/>
  <dc:title> </dc:title>
</cp:coreProperties>
</file>