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mań, dnia 10.08.2012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Zamieszczono na stronie internetowej BIP Gminnego Ośrodka Pomocy Społecznej w  Rymaniu 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ip.gops.ryman.p</w:t>
        </w:r>
      </w:hyperlink>
      <w:r>
        <w:rPr>
          <w:rFonts w:cs="Times New Roman" w:ascii="Times New Roman" w:hAnsi="Times New Roman"/>
          <w:i/>
        </w:rPr>
        <w:t xml:space="preserve">l </w:t>
      </w:r>
      <w:r>
        <w:rPr>
          <w:rFonts w:cs="Times New Roman" w:ascii="Times New Roman" w:hAnsi="Times New Roman"/>
        </w:rPr>
        <w:t>Dotycz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o udzielenie zamówienia publicznego na :</w:t>
      </w:r>
    </w:p>
    <w:p>
      <w:pPr>
        <w:pStyle w:val="Normal"/>
        <w:spacing w:lineRule="auto" w:line="240" w:before="0" w:after="0"/>
        <w:ind w:left="33" w:right="-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twarzanie, dostawę i wydawanie osobom uprawnionym posiłku szkolnego-drugiego dania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Times New Roman" w:ascii="Times New Roman" w:hAnsi="Times New Roman"/>
          <w:color w:val="000000"/>
        </w:rPr>
        <w:t>Postępowanie opublikowano w Biuletynie Zamówień Publicznych Nr 276462 – 2012    z dnia 30.07.2012 r.</w:t>
      </w:r>
    </w:p>
    <w:p>
      <w:pPr>
        <w:pStyle w:val="Normal"/>
        <w:spacing w:lineRule="atLeast" w:line="100" w:before="0" w:after="0"/>
        <w:ind w:left="33" w:right="-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rowadzenia postępowania do Zamawiającego złożony został wniosek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ńcu rozdziału III SIWZ pt. ,,Opis przedmiotu zamówienia” znajduje się zapis: Uwaga : Sposób i warunki korzystania z pomieszczeń szkoły i ich wyposażenia Wykonawca ustala we własnym zakresie z Dyrektorem danej jednostki.”  Czy to oznacza, że Dyrektor Szkoły może wprowadzić dodatkowe zobowiązania wobec zwyciężcy przetargu, które nie zostały przewidziane umową i SIWZ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V SIWZ pt. ,,Warunki udziału w postępowaniu oraz opis sposobu dokonywania spełnienia warunków udziału w postępowaniu” w pkt. 2.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 2.5 w zakresie warunków udziału w postępowaniu, o którym mowa w ust.1 lit. E) o udzielenie zamówienia może ubiegać się wykonawca, który przedłoży oświadczenie Dyrektora szkoły, że w przypadku wybrania jego oferty i zawarcia umowy na realizację zamówienia udostępniona zostanie mu stołówka lub inne odpowiednie pomieszczenie”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Czy Zamawiającemu jest wiadome, iż stołówka w Zespole Szkół Publicznych w rymaniu została wydzierżawiona przed rozstrzygnięciem przetargu prywatnemu przedsiębiorcy działającemu w branży?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zy wg. Zamawiającego w tej sytuacji Dyrektor szkoły zobowiązany jest wydać oświadczenie, o którym mowa w pkt 2.5 SIWZ, każdemu potencjalnie zainteresowanemu podmiotow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mi kryteriami ma kierować się Dyrektor szkoły przy wyborze podmiotów, które uzyskują od niego oświadczenie zawierające treść określoną w pkt. 2.5 SIWZ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Proszę o wyjaśnienie podstawy prawnej upoważniającej Zamawiającego do żądania przedłożenia oświadczenia o którym mowa w pkt 2.5 SIWZ zwłaszcza w kontekście prawnym Rozporządzenia Prezesa Rady Ministrów w sprawie rodzajów dokumentów, jaki mogą być składane z dnia 30 grudnia 2009 r. ( Dz. U. Nr. 226, poz. 1817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g. zamawiającego takie dziłania nie narusza zasad uczciwej konkurencji i równego traktowania wykonawców art. 7 ustawy Prawo zamówień publicznych, skoro to nie kryteria określone ustawą będą decydować o zdolności do udziału w postępowaniu przetargowym ale decyzja dyrektora szkoły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odpowiedzi na prośbę o wyjaśnienia dotyczącą przetargu nieograniczonego na wytwarzanie, dostawę i wydawanie osobom uprawnionym posiłku szkolnego – drugiego dania uprzejmie wyjaśniam, iż w przypadku wybrania oferty  i zwarcia umowy na realizację w/w zamówienia Dyrektor Zespołu Szkół Publicznych w Rymaniu udostępni pomieszczenia w celu realizacji zamówienia. Jednocześnie pragnę wskazać, iż Dyrektor Szkoły nie będzie wprowadzał dodatkowych zobowiązań wobec zwycięzcy przetargu, nie przewidzianych umową i SIWZ. Odnosząc się do pozostałych kwestii zawartych w zapytaniu wskazuję, iż Dyrektor Szkoły na podstawie pkt 2.5 SIWZ wyda zaświadczenie każdemu potencjalnie zainteresowanemu podmiotowi biorącemu udział w przetargu, a co za tym idzie nie ma podstaw do stwierdzenia, że działanie Zamawiającego narusza zasady uczciwej konkurencji i równego traktowania wykonawców.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Z up. Wójta  Gminy Rymań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dona Więcek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ierownik Gminnego Ośrodka Pomocy Społecznej w Rym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2:00Z</dcterms:created>
  <dc:creator>Abba</dc:creator>
  <dc:description/>
  <cp:keywords/>
  <dc:language>en-US</dc:language>
  <cp:lastModifiedBy>user</cp:lastModifiedBy>
  <cp:lastPrinted>2012-08-13T09:07:00Z</cp:lastPrinted>
  <dcterms:modified xsi:type="dcterms:W3CDTF">2012-08-13T07:12:00Z</dcterms:modified>
  <cp:revision>2</cp:revision>
  <dc:subject/>
  <dc:title>Rymań, dnia 14</dc:title>
</cp:coreProperties>
</file>