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NABÓR NA STANOWISKO ASYSTENTA RODZINY W Gminnym Ośrodku Pomocy Społecznej w Rymaniu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72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pl-PL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pis przedmiotu zamówienia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ierownika Gminnego Ośrodka Pomocy Społecznej w Rymaniu ogłasza nabór na stanowisko asystenta rodziny. Asystent rodziny odpowiedzialny będzie za systematyczną indywidualną pracę z rodzinami wskazanymi przez Ośrodek z terenu Gminy Rymań.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Forma zatrudnien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umowa- zlecenie ( asystentura u 6 rodzin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nagrodzenie- 30 zł. ,za godz. usługi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Przewidywany termin zatrudnien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d maja 2019 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1. Wymagania konieczne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) posiadanie obywatelstwa polski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korzystanie z pełni praw publicznyc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) nieposzlakowana opini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) niekaralność za przestępstwa popełnione umyślnie lub umyślne przestępstwo skarbowe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) posiadanie stanu zdrowia pozwalającego na zatrudnienie na określonym stanowisku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) wykształceni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ższe o kierunku pedagogika, psychologia, socjologia, nauki o rodzinie lub praca socjalna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lub wykształcenie wyższe na dowolnym kierunku, uzupełnione szkoleniem w zakresie pracy z dziećmi lub rodziną i udokumentuje co najmniej roczny staż pracy z dziećmi lub rodziną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lub studiami podyplomowymi obejmującymi zakres programowy szkolenia określony w drodze rozporządzenia Ministra właściwego do spraw rodziny i udokumentuje co najmniej roczny staż pracy z dziećmi lub rodziną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co najmniej wykształcenie średnie, szkolenie w zakresie pracy z dziećmi lub rodziną i udokumentuje co najmniej 3 letni staż pracy z dziećmi lub rodzin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andydat/kandydatka nie jest i nie był/a pozbawiony/a władzy rodzicielskiej oraz władza rodzicielska nie jest jemu/jej zawieszona ani ograniczon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0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lang w:eastAsia="pl-PL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andydat/kandydatka wypełnia obowiązek alimentacyjny – w przypadku gdy taki obowiązek został na niego/nią nałożony na podstawie tytułu wykonawczego pochodzącego lub zatwierdzonego przez sąd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2. Wymagania dodatkow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) znajomość obsługi komputera i programów biur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wiedza i doświadczenie w zakresie prawidłowego funkcjonowania rodzin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) znajomość lokalnego środowiska oraz umiejętność nawiązywania współpracy z jednostkami i instytucjami pomocy społecznej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) samodzielność w działaniu oraz wykazywanie własnej inicjatyw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) komunikatywność, empatia, zaangażowanie, asertywność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) umiejętność współpracy w zespol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) odporność na sytuacje stresow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h) umiejętność zachowania bezstronności w kontakcie z rodzin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)  posiadanie własnego środka transportu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) znajomość przepisów ustawy z dnia 12 marca 2004 r. o pomocy społecznej i innych aktów normatywnych związanych z pomocą społeczn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nyWeb"/>
        <w:spacing w:lineRule="auto" w:line="276"/>
        <w:ind w:left="426" w:hanging="426"/>
        <w:rPr/>
      </w:pPr>
      <w:r>
        <w:rPr>
          <w:sz w:val="20"/>
          <w:szCs w:val="20"/>
        </w:rPr>
        <w:t>k)</w:t>
      </w:r>
      <w:r>
        <w:rPr/>
        <w:t xml:space="preserve">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oraz ustawy o ochronie danych osobowych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3.  Preferowane cechy osobowościowe kandydatów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mpatia, komunikatywność, odpowiedzialność, kreatywność, obowiązkowość, rzetelność, zaangażowanie i odporność na stres, zdolności organizacyj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4. Zakres wykonywanych zadań na stanowisku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głównego obowiązku asystenta rodziny należeć będzie wsparcie i aktywizacja rodzin zagrożonych wykluczeniem społecznym oraz kierowanie procesem zmiany postaw życiowych członków rodzin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systent rodziny odpowiedzialny będzie za systematyczną indywidualną pracę z rodzinami wskazanymi przez Ośrodek, udzielanie im kompleksowej pomocy i wsparcia w wypełnianiu swoich zadań. W tym celu asystent rodziny m.in. będzie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współpracował z instytucjami takimi jak szkoła, przedszkole, sąd, urząd pracy, urząd gminy, itp.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pomagał w wypełnianiu zadań opiekuńczo - wychowawczych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pomagał i uczył oszczędnego zarządzania budżetem domowym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erytorycznie pomagał w prowadzeniu gospodarstwa domow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pomagał w rozwiązywaniu podstawowych problemów socjalnych rodziny, wspierał jej aktywność społeczną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motywował do podnoszenia kwalifikacji zawodowych przez poszczególnych członków rodzin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systent rodziny świadczyć będzie usługi w miejscu zamieszkania rodziny między godziną 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 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ale może również towarzyszyć rodzinie poza miejscem zamieszkania między godz. 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a 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- zgodnie z harmonogramem usług ustalonym wspólnie z pracownikiem socjalnym w porozumieniu z rodziną. Asystent rodzinny będzie wykonywać usługę poza godzinami pracy pracowników socjalnych, w tym weekend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5.Wymagane dokumenty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 CV ze zdjęciem, list motywacyjny (opatrzony klauzulą)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pl-PL"/>
        </w:rPr>
        <w:t>            “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pl-PL"/>
        </w:rPr>
        <w:t>Oświadczam, że wyrażam zgodę na przetwarzanie moich danych osobowych   zawartych w ofercie pracy dla potrzeb niezbędnych  do realizacji procesu rekrutacji    zgodnie z ustawą z dnia 29 sierpnia 1997 roku o ochronie danych osobowych  ( Dz. U. z 1997 roku  Nr 133, poz.833 z późn. zm.)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Kopie dokumentów potwierdzających wykształcenie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kopie dokumentów poświadczających posiadanie kwalifikacji zawodowych (certyfikaty, uprawnienia, zaświadczenia o ukończeniu kursów i szkoleń, dyplomy)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kopie świadectw pracy, ewentualnie referencje z zakładów pracy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 oświadczenie o stanie zdrowia pozwalającym na zatrudnienie na danym stanowisku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oświadczenie kandydata o korzystaniu z pełni praw publicznych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oświadczenie o niekaralności za przestępstwo popełnione umyślnie (w przypadku zatrudnienia kandydat zostanie zobowiązany do dostarczenia zaświadczenia z Krajowego Rejestru Karn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kopia dowodu osobist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inne dokumenty potwierdzające zdobytą wiedzę, umiejętności i kwalifikacje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6. Postępowanie rekrutacyjne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bór zostanie przeprowadzony w dwóch etapach postępowania rekrutacyjnego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tap I. Weryfikacja ofert pod względem formalnym oraz dokonanie wstępnej oceny merytorycznej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tap II. Rozmowa kwalifikacyjna z wybranymi kandydatami w siedzibie Gminnego Ośrodka Pomocy Społecznej w  Rymaniu  i dokonanie wyboru pracownika na jej podstawie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7.Termin i sposób składania ofert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okumenty (w zamkniętej kopercie) należy składać osobiście w siedzibie Gminnego Ośrodka Pomocy Społecznej w Rymaniu  lub pocztą na adres: Gminny Ośrodek Pomocy Społecznej w Rymaniu, 78-125Rymań ul. Szkolna7 w terminie  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do dnia 29.04.2019 r. do godz. 15.0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plikacje niekompletne lub które wpłyną do Ośrodka po określonym wyżej terminie nie będą rozpatrywane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O terminie rozmowy kwalifikacyjnej wybrani kandydaci zostaną  powiadomieni indywidualnie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Informacja o wynikach konkursu umieszczona będzie na tablicy  informacyjnej GOPS Rymań oraz na stronie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3A94"/>
            <w:sz w:val="20"/>
            <w:lang w:eastAsia="ar-SA"/>
          </w:rPr>
          <w:t>http://www.bip.gops.ryman.pl/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stawą prawną jest obowiązująca Ustawa z dnia 9 czerwca 2011 r.  O wspieraniu rodziny i systemie pieczy zastępczej (Dz. U. Nr 2018 poz. 998) </w:t>
      </w:r>
    </w:p>
    <w:p>
      <w:pPr>
        <w:pStyle w:val="NormalnyWeb"/>
        <w:rPr>
          <w:b/>
          <w:b/>
        </w:rPr>
      </w:pPr>
      <w:r>
        <w:rPr>
          <w:b/>
        </w:rPr>
        <w:t>Uwagi</w:t>
      </w:r>
    </w:p>
    <w:p>
      <w:pPr>
        <w:pStyle w:val="NormalnyWeb"/>
        <w:rPr/>
      </w:pPr>
      <w:r>
        <w:rPr/>
        <w:t>Oświadczenie o wyrażeniu zgody na przetwarzanie danych osobowych na potrzeby niniejszej rekrutacji proszę złożyć według następującego wzoru:</w:t>
      </w:r>
    </w:p>
    <w:p>
      <w:pPr>
        <w:pStyle w:val="NormalnyWeb"/>
        <w:rPr/>
      </w:pPr>
      <w:bookmarkStart w:id="0" w:name="_Hlk532894447"/>
      <w:bookmarkEnd w:id="0"/>
      <w:r>
        <w:rPr>
          <w:i/>
        </w:rPr>
        <w:t>„</w:t>
      </w:r>
      <w:r>
        <w:rPr>
          <w:i/>
        </w:rPr>
        <w:t xml:space="preserve">Zgodnie z art. 6 ust. 1 lit. a rozporządzenia Parlamentu Europejskiego i Rady (UE) z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</w:t>
      </w:r>
      <w:r>
        <w:rPr>
          <w:i/>
          <w:iCs/>
        </w:rPr>
        <w:t xml:space="preserve">zawartych w mojej ofercie pracy, </w:t>
      </w:r>
      <w:r>
        <w:rPr>
          <w:i/>
        </w:rPr>
        <w:t xml:space="preserve">w celu </w:t>
      </w:r>
      <w:r>
        <w:rPr>
          <w:i/>
          <w:iCs/>
        </w:rPr>
        <w:t xml:space="preserve">udziału w procesie rekrutacji, </w:t>
      </w:r>
      <w:r>
        <w:rPr>
          <w:i/>
        </w:rPr>
        <w:t>przez Gminny Ośrodek Pomocy Społecznej w Rymaniu.</w:t>
      </w:r>
    </w:p>
    <w:p>
      <w:pPr>
        <w:pStyle w:val="NormalnyWeb"/>
        <w:rPr>
          <w:i/>
          <w:i/>
        </w:rPr>
      </w:pPr>
      <w:r>
        <w:rPr>
          <w:i/>
        </w:rPr>
        <w:t>Podaję dane osobowe dobrowolnie i oświadczam, że są one zgodne z prawdą.”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1" w:name="_Hlk532894447"/>
      <w:bookmarkStart w:id="2" w:name="_Hlk532894447"/>
      <w:bookmarkEnd w:id="2"/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nik GOPS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dona Więce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ne1">
    <w:name w:val="inne1"/>
    <w:qFormat/>
    <w:rPr>
      <w:sz w:val="14"/>
      <w:szCs w:val="14"/>
    </w:rPr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asadnienie">
    <w:name w:val="uzasadni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psmanowo.mserw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4:00Z</dcterms:created>
  <dc:creator>user</dc:creator>
  <dc:description/>
  <cp:keywords/>
  <dc:language>en-US</dc:language>
  <cp:lastModifiedBy>Kierownik</cp:lastModifiedBy>
  <cp:lastPrinted>2019-04-09T08:31:00Z</cp:lastPrinted>
  <dcterms:modified xsi:type="dcterms:W3CDTF">2019-04-09T06:34:00Z</dcterms:modified>
  <cp:revision>2</cp:revision>
  <dc:subject/>
  <dc:title/>
</cp:coreProperties>
</file>