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; dnia 10.03.2016r</w:t>
      </w:r>
      <w:r>
        <w:rPr>
          <w:b/>
        </w:rPr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andydat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ujemy, że do konkursu w naborze na stanowisko –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Inspektor ds. świadczeń wychowawczych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obowiązującym terminie wpłynęły zgłoszenia następujących kandydatów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gdalena Żmijowska zam. Ryma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łgorzata Ogrodnik zam. Mirow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wona Aldona Stalmierska zam. Ryma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ata Siwa zam. Siemyś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agdalena Szczęśniak zam. Dęb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rina Wróblewska zam. Drozdow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doń Monika zam. Ryma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ylwia Tomaszewska zam. Trzy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Aldona Więc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</w:t>
      </w:r>
      <w:r>
        <w:rPr/>
        <w:t>Kierownik GO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8:00Z</dcterms:created>
  <dc:creator>GOPS Biuro4_2</dc:creator>
  <dc:description/>
  <cp:keywords/>
  <dc:language>en-US</dc:language>
  <cp:lastModifiedBy>GOPS Biuro4_2</cp:lastModifiedBy>
  <cp:lastPrinted>2016-03-10T11:54:00Z</cp:lastPrinted>
  <dcterms:modified xsi:type="dcterms:W3CDTF">2016-03-10T10:59:00Z</dcterms:modified>
  <cp:revision>3</cp:revision>
  <dc:subject/>
  <dc:title/>
</cp:coreProperties>
</file>