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 SZKOLENIA ZAWODOWEGO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szkolenia zawodowego: </w:t>
      </w:r>
      <w:r>
        <w:rPr>
          <w:rFonts w:eastAsia="Times New Roman" w:cs="Arial" w:ascii="Arial" w:hAnsi="Arial"/>
          <w:b/>
          <w:sz w:val="20"/>
          <w:szCs w:val="20"/>
          <w:u w:val="single"/>
          <w:lang w:val="pl-PL" w:eastAsia="ar-SA"/>
        </w:rPr>
        <w:t>BUKIECIARSTWO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edukacyjnej kontraktu socjalnego zawartego z uczestnikiem w ramach projektu systemowego „Jesteśmy aktywni” edycja 2012, realizowanego przez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Gminny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                                    i upowszechnienie aktywnej integracji, Poddziałanie 7.1.2. Rozwój i upowszechnianie aktywnej integracji przez powiatowe centra pomocy rodzinie, współfinansowanego przez Unię Europejską ze środków  Europejskiego Funduszu Społecznego na podstawie umowy ramowej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szkolenie zawodow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lang w:val="pl-PL" w:eastAsia="ar-SA"/>
              </w:rPr>
              <w:t>BUKIECIARSTWO”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szkolenia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szkolenia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jęcia teoretyczn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ind w:hanging="36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zajęcia praktyczn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Imienny wykaz kadry szkoleniowej wraz z opisem (doświadczenie zawodowe, ukończone studia, szkolenia kursy; 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kopie dokumentów)  – szt. 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7:00Z</dcterms:created>
  <dc:creator>gops_a_4</dc:creator>
  <dc:description/>
  <cp:keywords/>
  <dc:language>en-US</dc:language>
  <cp:lastModifiedBy>gops_a_4</cp:lastModifiedBy>
  <dcterms:modified xsi:type="dcterms:W3CDTF">2012-03-07T12:53:00Z</dcterms:modified>
  <cp:revision>4</cp:revision>
  <dc:subject/>
  <dc:title/>
</cp:coreProperties>
</file>